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b/>
          <w:lang w:eastAsia="zh-TW"/>
        </w:rPr>
        <w:t>社）大阪電業協会　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メールまたはＦＡＸで申し込み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webmaster@osdenkyo.or.jp</w:t>
        </w:r>
      </w:hyperlink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ＦＡＸ　０６－６３６３－４０７９（送付案内不要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２０２５年度 会員企業見学会 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　　月　　日</w:t>
      </w:r>
    </w:p>
    <w:tbl>
      <w:tblPr>
        <w:tblW w:w="95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7"/>
        <w:gridCol w:w="6759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会　社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込担当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所属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電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95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7"/>
        <w:gridCol w:w="675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bookmarkStart w:id="0" w:name="_Hlk206508642"/>
            <w:bookmarkEnd w:id="0"/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参加者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ふ り が 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所 属・役 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　　 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当 日 連 絡 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参加者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ふ り が 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所 属・役 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 　　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当 日 連 絡 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参加者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ふ り が 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所 属・役 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 　　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当 日 連 絡 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参加者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ふ り が な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所 属・役 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 　　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当 日 連 絡 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保険加入にご年齢が必要ですので必ず記入お願い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お申し込みは１社４名以内とさせて頂きます。</w:t>
      </w:r>
    </w:p>
    <w:p>
      <w:pPr>
        <w:pStyle w:val="Normal"/>
        <w:ind w:firstLine="10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但し、先着順とはなっておりますが募集人数をオーバーの場合には</w:t>
      </w:r>
    </w:p>
    <w:p>
      <w:pPr>
        <w:pStyle w:val="Normal"/>
        <w:ind w:firstLine="1084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社２～３名迄に調整させて頂く場合が御座い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osd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00:00Z</dcterms:created>
  <dc:creator>大阪電業協会</dc:creator>
  <dc:description/>
  <cp:keywords/>
  <dc:language>en-US</dc:language>
  <cp:lastModifiedBy>林　益央</cp:lastModifiedBy>
  <cp:lastPrinted>2024-07-12T12:14:00Z</cp:lastPrinted>
  <dcterms:modified xsi:type="dcterms:W3CDTF">2025-08-19T07:13:00Z</dcterms:modified>
  <cp:revision>40</cp:revision>
  <dc:subject/>
  <dc:title>平成18年10月5日</dc:title>
</cp:coreProperties>
</file>